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shd w:fill="CCFFCC" w:val="clear"/>
        </w:rPr>
      </w:pPr>
      <w:r>
        <w:rPr>
          <w:b/>
          <w:highlight w:val="yellow"/>
          <w:shd w:fill="CCFFCC" w:val="clear"/>
        </w:rPr>
        <w:t>Bulletin météo du mercredi 02 Avril 2025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 xml:space="preserve">Valable jusqu’au 04 Avril 2025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8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ituation synoptique dans la Caraïbe et sur l'Atlantiqu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Alizés modérés à forts et peu humides impactent l’île d’Haïti ce matin. </w:t>
            </w:r>
          </w:p>
        </w:tc>
      </w:tr>
      <w:tr>
        <w:trPr>
          <w:trHeight w:val="39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u w:val="single"/>
              </w:rPr>
              <w:t xml:space="preserve">Prévision pour Haï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Temps ensoleillé et venteux au cours de la journée 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Des rafales de vent sont attendues aujourd’hui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ensation de chaleur durant l’après-midi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empératures agréables au cours de la nuit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Tmax comprise entre 30 à 34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Tmin comprise entre 18 à 22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éveloppements nuageux en fin de journée et en soiré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  <w:szCs w:val="28"/>
              </w:rPr>
              <w:t>Des averses de pluies faibles à modérées sont possibles sur le grand Sud ainsi que les départements du Centre et de l’Artibonite en fin d’après-midi et en soirée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right="6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bCs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Tendance pour les deux prochains jours 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</w:rPr>
              <w:t xml:space="preserve">Jeudi &amp; Vendredi : </w:t>
            </w:r>
            <w:r>
              <w:rPr/>
              <w:t xml:space="preserve">L’anticyclone se renforcera sur la région d’ici demain. Par conséquent, la masse deviendra plus sec sur le centre des Caraïbes, le temps sera ensoleillé et venteux sur Haïti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630" w:leader="none"/>
              </w:tabs>
              <w:ind w:left="217" w:right="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0" w:hanging="0"/>
              <w:jc w:val="center"/>
              <w:rPr/>
            </w:pPr>
            <w:r>
              <w:rPr>
                <w:b/>
                <w:color w:val="365F91"/>
                <w:u w:val="single"/>
              </w:rPr>
              <w:t>Prévision pour Port-au-Prince et ses environs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Temps ensoleillé tout au long de la journée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Venteux avec possibilité de rafales en journée 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Températures plus ou moins douces pendant la nuit 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jc w:val="both"/>
              <w:rPr/>
            </w:pPr>
            <w:r>
              <w:rPr/>
              <w:t>Tmax prévue : 34 degrés Celsius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jc w:val="both"/>
              <w:rPr/>
            </w:pPr>
            <w:r>
              <w:rPr/>
              <w:t>Tmin prévue : 24 degrés Celsius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jc w:val="both"/>
              <w:rPr/>
            </w:pPr>
            <w:r>
              <w:rPr/>
              <w:t xml:space="preserve">Nuageux par endroits en fin de journée et en soirée 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Quelques gouttes de pluie restent possibles en soirée et au cours de la nuit.</w:t>
            </w:r>
          </w:p>
        </w:tc>
      </w:tr>
      <w:tr>
        <w:trPr>
          <w:trHeight w:val="112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u w:val="single"/>
              </w:rPr>
            </w:pPr>
            <w:r>
              <w:rPr>
                <w:rFonts w:eastAsia="Times New Roman"/>
                <w:b/>
                <w:color w:val="17365D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color w:val="17365D"/>
                <w:u w:val="single"/>
              </w:rPr>
              <w:t>Lever &amp; coucher du soleil pour Port-au-Pri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1849B"/>
                <w:lang w:val="en-US" w:eastAsia="en-US"/>
              </w:rPr>
              <w:t>Mercredi                        02 Avril                Lever :  06h43mn           Coucher :19h02m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Jeudi                             03 Avril                Lever :  06h42mn           Coucher :19h02m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Vendredi                      04 Avril                Lever :  06h41mn           Coucher :19h02mn</w:t>
            </w:r>
          </w:p>
        </w:tc>
      </w:tr>
    </w:tbl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 xml:space="preserve">Wilner POLYDOR : Prévisionniste au CNM </w:t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08" w:right="-2357" w:hanging="0"/>
        <w:rPr>
          <w:b/>
          <w:b/>
          <w:bCs/>
          <w:iCs/>
          <w:highlight w:val="yellow"/>
        </w:rPr>
      </w:pPr>
      <w:r>
        <w:rPr>
          <w:rFonts w:eastAsia="Times New Roman"/>
          <w:b/>
          <w:bCs/>
          <w:iCs/>
          <w:highlight w:val="yellow"/>
        </w:rPr>
        <w:t xml:space="preserve">                           </w:t>
      </w:r>
      <w:r>
        <w:rPr>
          <w:b/>
          <w:bCs/>
          <w:iCs/>
          <w:highlight w:val="yellow"/>
        </w:rPr>
        <w:t>Bulletin météo Marine du mercredi 02 Avril 2025</w:t>
      </w:r>
    </w:p>
    <w:p>
      <w:pPr>
        <w:pStyle w:val="Normal"/>
        <w:jc w:val="center"/>
        <w:rPr>
          <w:b/>
          <w:b/>
          <w:bCs/>
          <w:caps/>
          <w:color w:val="17365D"/>
          <w:u w:val="single"/>
        </w:rPr>
      </w:pPr>
      <w:r>
        <w:rPr>
          <w:b/>
          <w:highlight w:val="cyan"/>
        </w:rPr>
        <w:t>Valable jusqu’au 03 Avril 2025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0" w:leader="none"/>
          <w:tab w:val="left" w:pos="7470" w:leader="none"/>
        </w:tabs>
        <w:spacing w:before="240" w:after="60"/>
        <w:jc w:val="center"/>
        <w:outlineLvl w:val="1"/>
        <w:rPr>
          <w:b/>
          <w:b/>
          <w:bCs/>
          <w:caps/>
          <w:color w:val="17365D"/>
          <w:u w:val="single"/>
        </w:rPr>
      </w:pPr>
      <w:r>
        <w:rPr>
          <w:b/>
          <w:bCs/>
          <w:caps/>
          <w:color w:val="17365D"/>
          <w:u w:val="single"/>
        </w:rPr>
        <w:t xml:space="preserve">PrÉvisions MARITIMES: 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Zone côtière Nord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Mercredi &amp; Jeudi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/>
        <w:t xml:space="preserve">Vent de secteur Est à Nord-Est : 15-20 nœuds ; </w:t>
      </w:r>
      <w:r>
        <w:rPr>
          <w:b/>
          <w:color w:val="17365D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>Hauteur des vagues : 8-10 pied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>Mer agitée à forte sur le littoral et au lar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 xml:space="preserve">Les petites embarcations sont priées de prendre des précautions en mer.  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Golfe de la Gonâve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Mercredi &amp; Jeudi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Vent de secteur Est dans la matinée revenant Nord-Ouest en fin d’après-midi et en soirée : 10-15  nœud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/>
        <w:t>Hauteur des vagues : 5-7 pied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 xml:space="preserve">Mer agitée près des côtes et au large.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 xml:space="preserve">Zone côtière Sud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Mercredi &amp; Jeudi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Vent de secteur Est à Nord-Est : 25-25 nœuds 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 xml:space="preserve">Hauteur des vagues : 7-10 pieds 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>
          <w:b/>
        </w:rPr>
        <w:t>Mer agitée à la côte et forte au lar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>
          <w:b/>
        </w:rPr>
        <w:t xml:space="preserve">Les navigateurs doivent éviter le large et de prendre des précautions près des côtes.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2357" w:hanging="0"/>
        <w:rPr>
          <w:b/>
          <w:b/>
        </w:rPr>
      </w:pPr>
      <w:r>
        <w:rPr>
          <w:b/>
        </w:rPr>
      </w:r>
    </w:p>
    <w:p>
      <w:pPr>
        <w:pStyle w:val="Normal"/>
        <w:ind w:right="-2357" w:hanging="0"/>
        <w:rPr/>
      </w:pPr>
      <w:r>
        <w:rPr>
          <w:b/>
          <w:i/>
          <w:highlight w:val="lightGray"/>
        </w:rPr>
        <w:t xml:space="preserve">Wilner POLYDOR : Prévisionniste au CNM 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u w:val="none"/>
        </w:rPr>
        <w:t>http://www.meteo-haiti.gouv.ht</w:t>
      </w:r>
    </w:hyperlink>
  </w:p>
  <w:p>
    <w:pPr>
      <w:pStyle w:val="Footer"/>
      <w:ind w:right="360" w:hanging="0"/>
      <w:jc w:val="center"/>
      <w:rPr/>
    </w:pPr>
    <w:r>
      <w:rPr/>
      <w:t>Tels :(509) 29 111212 / 29 17 15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MINISTERE DE L’AGRICULTURE, DES RESSOURCES NATURELLES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ET DU DEVELOPPEMENT RURAL (MARNDR)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DIRECTION GENERALE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UNITE HYDROMETEOROLOGIQUE (UHM)</w:t>
    </w:r>
  </w:p>
  <w:p>
    <w:pPr>
      <w:pStyle w:val="Header"/>
      <w:jc w:val="center"/>
      <w:rPr>
        <w:b/>
        <w:b/>
        <w:color w:val="99CC00"/>
        <w:sz w:val="16"/>
        <w:lang w:val="en-US"/>
      </w:rPr>
    </w:pPr>
    <w:r>
      <w:rPr>
        <w:b/>
        <w:color w:val="99CC00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32385</wp:posOffset>
              </wp:positionV>
              <wp:extent cx="43434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2.55pt" to="386.2pt,2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Garamond" w:hAnsi="Garamond" w:cs="Garamond"/>
      <w:b/>
      <w:sz w:val="32"/>
      <w:lang w:val="en-US" w:eastAsia="en-US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character" w:styleId="St">
    <w:name w:val="st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Redbg">
    <w:name w:val="redbg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Jlqj4b">
    <w:name w:val="jlqj4b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uetext1">
    <w:name w:val="bluetext1"/>
    <w:basedOn w:val="Normal"/>
    <w:qFormat/>
    <w:pPr/>
    <w:rPr>
      <w:rFonts w:eastAsia="Times New Roman"/>
      <w:color w:val="08296B"/>
      <w:lang w:val="en-US"/>
    </w:rPr>
  </w:style>
  <w:style w:type="paragraph" w:styleId="Navleftlinks21">
    <w:name w:val="navleftlinks21"/>
    <w:basedOn w:val="Normal"/>
    <w:qFormat/>
    <w:pPr/>
    <w:rPr>
      <w:rFonts w:ascii="Verdana" w:hAnsi="Verdana" w:eastAsia="Times New Roman" w:cs="Verdana"/>
      <w:b/>
      <w:bCs/>
      <w:color w:val="71A2C9"/>
      <w:sz w:val="14"/>
      <w:szCs w:val="14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lobal">
    <w:name w:val="glob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eo-haiti.gouv.h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1:00Z</dcterms:created>
  <dc:creator>METEOROLOGIE</dc:creator>
  <dc:description/>
  <cp:keywords/>
  <dc:language>en-US</dc:language>
  <cp:lastModifiedBy>Prevision</cp:lastModifiedBy>
  <cp:lastPrinted>2025-03-16T20:37:00Z</cp:lastPrinted>
  <dcterms:modified xsi:type="dcterms:W3CDTF">2025-04-02T15:01:00Z</dcterms:modified>
  <cp:revision>4</cp:revision>
  <dc:subject/>
  <dc:title/>
</cp:coreProperties>
</file>